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16                                                                                                        № 8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сведения о земельном участке по адрес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, Дзержинский район, с. Михайловка, ул. Центральная, д.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Земельным кодексом Российской Федерации от 25.10.2001 года № 136-ФЗ, Федеральным законом от 24.07.2007 года              № 221-ФЗ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,  п. 70 Приказа Минэкономразвития «Об утверждении порядка ведения государственного кадастра недвижимости» от 04.02.2010 года № 42, 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государственный кадастр недвижимости в сведения о земельном участке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ий край, Дзержинский район, с. Михайловка, ул. Центральная, дом 4 </w:t>
      </w:r>
      <w:r>
        <w:rPr>
          <w:rFonts w:cs="Times New Roman" w:ascii="Times New Roman" w:hAnsi="Times New Roman"/>
          <w:sz w:val="28"/>
          <w:szCs w:val="28"/>
        </w:rPr>
        <w:t>с кадастровым номером 24:10:2001003:178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тегория земель: земли населенных пунктов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2:08:00Z</dcterms:created>
  <dc:creator>Унагаева</dc:creator>
  <dc:description/>
  <dc:language>en-US</dc:language>
  <cp:lastModifiedBy>Windows User</cp:lastModifiedBy>
  <cp:lastPrinted>2016-10-31T15:09:00Z</cp:lastPrinted>
  <dcterms:modified xsi:type="dcterms:W3CDTF">2016-10-31T22:09:00Z</dcterms:modified>
  <cp:revision>3</cp:revision>
  <dc:subject/>
  <dc:title>Администрация Дзержинского сельсовета</dc:title>
</cp:coreProperties>
</file>